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8"/>
          <w:szCs w:val="3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8"/>
          <w:szCs w:val="3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8"/>
          <w:szCs w:val="3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选第四批全国乡村旅游重点村和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第二批全国乡村旅游重点镇（乡）名单</w:t>
      </w:r>
    </w:p>
    <w:tbl>
      <w:tblPr>
        <w:tblW w:w="8498" w:type="dxa"/>
        <w:jc w:val="left"/>
        <w:tblInd w:w="-169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13"/>
        <w:gridCol w:w="7785"/>
      </w:tblGrid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入选第四批全国乡村旅游重点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门头沟区妙峰山镇炭厂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房山区史家营乡金鸡台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兴寿镇下苑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新城子镇遥桥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康庄镇火烧营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四海镇大吉祥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罗庄子镇赵家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宁河区丰台镇岳秀庄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杨柳青镇白滩寺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黄庄镇李宦庄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八里台镇西小站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石家庄市井陉县秀林镇南横口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秦皇岛市海港区房庄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邢台市信都区路罗镇小戈廖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承德市兴隆县大水泉镇迷子地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保定市易县安格庄乡田岗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邯郸市涉县更乐镇大洼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唐山市遵化市团瓢庄乡山里各庄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阳泉市郊区西南舁乡咀子上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长治市壶关县石坡乡南平头坞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晋城市阳城县北留镇皇城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临汾市曲沃县北董乡南林交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运城市万荣县高村乡闫景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忻州市宁武县宁化镇宁化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赤峰市喀喇沁旗河南街道马鞍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呼伦贝尔市阿荣旗新发朝鲜族乡东光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鄂尔多斯市达拉特旗树林召镇林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赤峰市松山区老府镇大乌良苏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包头市青山区兴胜镇东达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乌海市乌达区乌兰淖尔镇泽园新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大连市金州区向应街道土门子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丹东市宽甸满族自治县青山沟镇青山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抚顺市清原满族自治县大苏河乡南天门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锦州市义县大榆树堡镇石匣子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阜新市彰武县大德镇大德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朝阳市喀喇沁左翼蒙古族自治县水泉镇南亮子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白山市抚松县漫江镇锦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松原市前郭尔罗斯蒙古族自治县查干湖镇西索恩图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吉林市永吉县北大湖镇南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延边朝鲜族自治州龙井市东盛涌镇东明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长春市九台区龙嘉街道红光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辽源市龙山区工农乡大良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哈尔滨市延寿县玉河镇新城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牡丹江市宁安市渤海镇上官地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佳木斯市汤原县汤原镇北靠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鸡西市城子河区永丰朝鲜族乡丰安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伊春市金林区丰茂林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大兴安岭地区塔河县十八站鄂伦春族乡鄂族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宝山区月浦镇月狮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嘉定区华亭镇毛桥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金山区吕巷镇和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松江区石湖荡镇东夏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奉贤区庄行镇潘垫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无锡市惠山区阳山镇桃源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徐州市贾汪区茱萸山街道许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盐城市盐都区潘黄街道仰徐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扬州市高邮市菱塘回族乡清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镇江市丹徒区世业镇世业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泰州市姜堰区溱潼镇湖南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宿迁市泗阳县卢集镇成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杭州市淳安县姜家镇姜家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舟山市普陀区东极镇东极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衢州市柯城区沟溪乡余东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丽水市青田县方山乡龙现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嘉兴市平湖市林埭镇徐家埭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温州市苍南县矾山镇福德湾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丽水市松阳县三都乡上田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合肥市庐江县汤池镇百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马鞍山市含山县铜闸镇太湖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宣城市广德市卢村乡笄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池州市石台县矶滩乡洪墩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黄山市黟县碧阳镇丰梧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安庆市宿松县洲头乡金坝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三明市永安市曹远镇霞鹤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莆田市荔城区西天尾镇后黄社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州市永泰县嵩口镇大喜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宁德市霞浦县三沙镇东壁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龙岩市长汀县南山镇中复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厦门市翔安区金海街道澳头社区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新余市渝水区良山镇下保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全南县龙源坝镇雅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萍乡市芦溪县银河镇紫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南昌市新建区太平镇雷港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上饶市广信区望仙乡望仙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州市崇义县上堡乡水南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抚州市资溪县鹤城镇大觉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市平度市大泽山镇响山潘家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临沂市蒙阴县桃墟镇百泉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淄博市沂源县鲁村镇龙子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新泰市龙廷镇掌平洼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枣庄市山亭区冯卯镇李庄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宁市兖州区新兖镇牛楼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德州市乐陵市朱集镇后周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济源市承留镇花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郑州市巩义市米河镇明月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鹤壁市淇滨区上峪乡桑园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新乡市辉县市拍石头乡张泗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平顶山市鲁山县尧山镇上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安阳市汤阴县韩庄镇部落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安阳市滑县道口镇街道顺南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武汉市新洲区仓埠街道项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黄石市阳新县王英镇高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十堰市丹江口市官山镇吕家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荆门市东宝区子陵铺镇金泉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黄冈市红安县七里坪镇八一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咸宁市崇阳县白霓镇浪口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恩施土家族苗族自治州巴东县东瀼口镇牛洞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张家界市慈利县三官寺土家族乡株木岗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益阳市赫山区泉交河镇菱角岔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岳阳市汨罗市屈子祠镇新义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永州市江永县千家峒瑶族乡刘家庄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西土家族苗族自治州吉首市矮寨镇德夯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长沙市浏阳市古港镇梅田湖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潭市岳塘区昭山镇七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佛山市禅城区南庄镇紫南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州市增城区增江街道大埔围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韶关市仁化县石塘镇石塘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山市三乡镇雍陌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阳江市阳西县织篢镇谷围村委会鸡乸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云浮市云城区腰古镇城头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柳州市三江侗族自治县林溪镇平岩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梧州市苍梧县六堡镇大中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市上林县大丰镇东春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河池市巴马瑶族自治县甲篆镇百马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崇左市大新县硕龙镇德天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防城港市东兴市东兴镇竹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玉林市北流市民安镇丰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海口市美兰区演丰镇演东村委会芳园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五指山市水满乡毛纳村委会毛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昌江黎族自治县王下乡洪水村委会俄力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澄迈县福山镇敦茶村委会侯臣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保亭黎族苗族自治县响水镇陡水河村委会毛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丰文街道三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大观镇金龙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区七塘镇将军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新立镇文笔社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阳县清水土家族乡歧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土家族苗族自治县梅江镇兴隆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成都市崇州市道明镇竹艺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广元市昭化区昭化镇城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遂宁市安居区常理镇海龙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雅安市汉源县九襄镇三强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绵阳市安州区桑枣镇齐心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南充市高坪区江陵镇江陵坝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甘孜藏族自治州稻城县香格里拉镇亚丁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遵义市桐梓县九坝镇山堡社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安顺市西秀区幺铺镇阿歪寨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毕节市大方县鹏程街道鹏程社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铜仁市江口县太平镇梵净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黔东南苗族侗族自治州黎平县双江镇黄岗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黔南布依族苗族自治州荔波县瑶山瑶族乡高桥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黔西南布依族苗族自治州兴义市万峰林街道双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楚雄彝族自治州楚雄市紫溪镇紫溪社区紫溪彝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昭通市水富市云富街道邵女坪社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昆明市富民县赤鹫镇永富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临沧市双江拉祜族佤族布朗族傣族自治县勐库镇公弄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大理白族自治州大理市湾桥镇中庄村委会古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德宏傣族景颇族自治州盈江县太平镇雪梨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怒江傈僳族自治州福贡县匹河乡老姆登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拉萨市曲水县才纳乡才纳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日喀则市定日县扎西宗乡巴松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山南市浪卡子县白地乡扎玛龙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林芝市墨脱县墨脱镇墨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昌都市八宿县然乌镇来古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那曲市嘉黎县尼屋乡依嘎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榆林市榆阳区古塔镇赵家峁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汉中市留坝县留侯镇营盘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西安市蓝田县汤峪镇塘子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安康市旬阳市仁河口镇水泉坪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铜川市王益区黄堡镇孟姜塬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宝鸡市凤县双石铺镇兴隆场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兰州市西固区河口镇河口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武威市凉州区张义镇灯山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天水市秦州区平南镇孙集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临夏回族自治州和政县城关镇咀头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甘南藏族自治州临潭县冶力关镇池沟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甘南藏族自治州迭部县益哇镇扎尕那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西宁市湟源县东峡乡下脖项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东市乐都区洪水镇李家壕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东市民和回族土族自治县中川乡峡口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北藏族自治州海晏县甘子河乡达玉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南藏族自治州共和县龙羊峡镇德胜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黄南藏族自治州同仁市隆务镇吾屯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银川市金凤区丰登镇润丰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固原市原州区彭堡镇姚磨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吴忠市红寺堡区柳泉乡永新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石嘴山市平罗县头闸镇西永惠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中卫市海原县关桥乡关桥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吴忠市盐池县麻黄山乡何新庄村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伊犁哈萨克自治州伊宁市巴彦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勒阿勒玛塔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昌吉回族自治州奇台县半截沟镇腰站子村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吐鲁番市托克逊县夏镇南湖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巴音郭楞蒙古自治州库尔勒市阿瓦提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夏克铁热克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克孜勒苏柯尔克孜自治州阿克陶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尔塔吉克民族乡巴格艾格孜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喀什地区疏附县托克扎克镇阿亚格曼干村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二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三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八师石总场清泉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十四师一牧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60"/>
      </w:tblGrid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入选第二批全国乡村旅游重点镇（乡）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门头沟区斋堂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房山区十渡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古北口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穿芳峪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渔阳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罗庄子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保定市易县安格庄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保定市涞水县三坡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邢台市信都区路罗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大同市灵丘县红石塄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晋中市榆次区乌金山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临汾市永和县乾坤湾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鄂尔多斯市达拉特旗树林召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呼和浩特市新城区保合少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兴安盟阿尔山市白狼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抚顺市新宾满族自治县永陵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本溪市本溪满族自治县小市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大连市庄河市步云山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通化市辉南县金川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白城市通榆县向海蒙古族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松原市前郭尔罗斯蒙古族自治县查干湖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黑河市五大连池市朝阳山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大庆市杜尔伯特蒙古族自治县连环湖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大兴安岭地区漠河市北极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区竖新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区横沙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南京市浦口区永宁街道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溧阳市戴埠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南通市海门区常乐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绍兴市上虞区岭南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宁波市宁海县前童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台州市天台县街头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芜湖市南陵县烟墩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池州市青阳县朱备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安庆市岳西县河图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州市平潭县苏平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龙岩市永定区湖坑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惠安县崇武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萍乡市湘东区麻山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吉安市安福县羊狮慕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鹰潭市余江区杨溪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市长清区万德街道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潍坊市临朐县五井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临沂市沂南县铜井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洛阳市嵩县车村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郑州市二七区侯寨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阳市浉河区浉河港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襄阳市谷城县五山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宜昌市远安县花林寺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孝感市安陆市烟店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衡阳市南岳区南岳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张家界市武陵源区协合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永州市宁远县湾井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惠州市惠阳区秋长街道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潮州市潮安区凤凰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河源市源城区埔前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来宾市金秀瑶族自治县长垌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贵港市覃塘区覃塘街道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贺州市昭平县黄姚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昌江黎族自治县王下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五指山市水满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大木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岸区南山街道</w:t>
            </w:r>
          </w:p>
        </w:tc>
      </w:tr>
      <w:tr>
        <w:trPr>
          <w:trHeight w:val="2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南大街街道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阿坝藏族羌族自治州小金县四姑娘山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宜宾市翠屏区李庄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攀枝花市米易县新山傈僳族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贵阳市开阳县禾丰布依族苗族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遵义市红花岗区新舟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六盘水市六枝特区落别布依族彝族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丽江市玉龙纳西族自治县拉市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云南省红河哈尼族彝族自治州元阳县新街镇</w:t>
              </w:r>
            </w:hyperlink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云南省文山壮族苗族自治州丘北县双龙营镇</w:t>
              </w:r>
            </w:hyperlink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日喀则市吉隆县吉隆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林芝市米林县派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昌都市江达县岗托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阿里地区普兰县巴嘎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汉中市留坝县火烧店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商洛市柞水县营盘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延安市宝塔区万花山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武威市天祝藏族自治县天堂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临夏回族自治州临夏市折桥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白银市白银区水川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西宁市湟中区拦隆口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西宁市大通回族土族自治县朔北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东市互助土族自治县南门峡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南藏族自治州贵德县河西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固原市西吉县将台堡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中卫市沙坡头区迎水桥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吴忠市利通区东塔寺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克拉玛依市乌尔禾区乌尔禾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昌吉回族自治州阜康市城关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乌鲁木齐市乌鲁木齐县水西沟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克孜勒苏柯尔克孜自治州阿克陶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尔塔吉克民族乡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花桥镇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十二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四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第九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Tab_show(" TargetMode="External"/><Relationship Id="rId3" Type="http://schemas.openxmlformats.org/officeDocument/2006/relationships/hyperlink" Target="javascript:dTab_show(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9:00Z</dcterms:created>
  <dc:creator>whhlyb</dc:creator>
  <dc:description/>
  <dc:language>en-US</dc:language>
  <cp:lastModifiedBy>whhlyb</cp:lastModifiedBy>
  <dcterms:modified xsi:type="dcterms:W3CDTF">2022-10-26T12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